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072"/>
      </w:tblGrid>
      <w:tr>
        <w:trPr>
          <w:trHeight w:val="225" w:hRule="atLeast"/>
        </w:trPr>
        <w:tc>
          <w:tcPr>
            <w:tcW w:w="9072" w:type="dxa"/>
            <w:tcBorders/>
            <w:vAlign w:val="center"/>
          </w:tcPr>
          <w:p>
            <w:pPr>
              <w:pStyle w:val="Dynamictextredverdana11"/>
              <w:spacing w:before="280" w:after="0"/>
              <w:rPr/>
            </w:pPr>
            <w:r>
              <w:rPr/>
              <w:t>GELECEĞİN MESLEKLERİ</w:t>
            </w:r>
          </w:p>
        </w:tc>
      </w:tr>
      <w:tr>
        <w:trPr/>
        <w:tc>
          <w:tcPr>
            <w:tcW w:w="9072" w:type="dxa"/>
            <w:tcBorders/>
          </w:tcPr>
          <w:tbl>
            <w:tblPr>
              <w:tblW w:w="5000" w:type="pct"/>
              <w:jc w:val="left"/>
              <w:tblInd w:w="0" w:type="dxa"/>
              <w:tblLayout w:type="fixed"/>
              <w:tblCellMar>
                <w:top w:w="75" w:type="dxa"/>
                <w:left w:w="75" w:type="dxa"/>
                <w:bottom w:w="75" w:type="dxa"/>
                <w:right w:w="75" w:type="dxa"/>
              </w:tblCellMar>
            </w:tblPr>
            <w:tblGrid>
              <w:gridCol w:w="8772"/>
            </w:tblGrid>
            <w:tr>
              <w:trPr/>
              <w:tc>
                <w:tcPr>
                  <w:tcW w:w="8772" w:type="dxa"/>
                  <w:tcBorders/>
                </w:tcPr>
                <w:p>
                  <w:pPr>
                    <w:pStyle w:val="Dynamictextblackverdana11"/>
                    <w:spacing w:before="0" w:after="280"/>
                    <w:rPr>
                      <w:color w:val="0000FF"/>
                      <w:sz w:val="24"/>
                      <w:szCs w:val="24"/>
                    </w:rPr>
                  </w:pPr>
                  <w:r>
                    <w:drawing>
                      <wp:anchor behindDoc="0" distT="0" distB="0" distL="0" distR="0" simplePos="0" locked="0" layoutInCell="1" allowOverlap="1" relativeHeight="2">
                        <wp:simplePos x="0" y="0"/>
                        <wp:positionH relativeFrom="column">
                          <wp:posOffset>-1042670</wp:posOffset>
                        </wp:positionH>
                        <wp:positionV relativeFrom="line">
                          <wp:posOffset>1376045</wp:posOffset>
                        </wp:positionV>
                        <wp:extent cx="142875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428750" cy="1276350"/>
                                </a:xfrm>
                                <a:prstGeom prst="rect">
                                  <a:avLst/>
                                </a:prstGeom>
                              </pic:spPr>
                            </pic:pic>
                          </a:graphicData>
                        </a:graphic>
                      </wp:anchor>
                    </w:drawing>
                  </w:r>
                  <w:r>
                    <w:rPr>
                      <w:color w:val="0000FF"/>
                      <w:sz w:val="24"/>
                      <w:szCs w:val="24"/>
                    </w:rPr>
                    <w:t>Uzmanlar geleceğin mesleklerini belirledi.</w:t>
                  </w:r>
                </w:p>
                <w:p>
                  <w:pPr>
                    <w:pStyle w:val="Dynamictextheading"/>
                    <w:rPr>
                      <w:sz w:val="24"/>
                      <w:szCs w:val="24"/>
                    </w:rPr>
                  </w:pPr>
                  <w:r>
                    <w:rPr>
                      <w:sz w:val="24"/>
                      <w:szCs w:val="24"/>
                    </w:rPr>
                    <w:t xml:space="preserve">İşte uzmanlara göre geleceğin meslekleri: </w:t>
                  </w:r>
                </w:p>
                <w:p>
                  <w:pPr>
                    <w:pStyle w:val="NormalWeb"/>
                    <w:rPr/>
                  </w:pPr>
                  <w:r>
                    <w:rPr>
                      <w:rStyle w:val="Dynamictextredverdana111"/>
                      <w:sz w:val="24"/>
                      <w:szCs w:val="24"/>
                    </w:rPr>
                    <w:t>TIBBIN YILDIZI HER ZAMAN PARLIYOR</w:t>
                  </w:r>
                  <w:r>
                    <w:rPr/>
                    <w:br/>
                  </w:r>
                  <w:r>
                    <w:rPr>
                      <w:rFonts w:cs="Verdana" w:ascii="Verdana" w:hAnsi="Verdana"/>
                      <w:color w:val="333333"/>
                    </w:rPr>
                    <w:br/>
                  </w:r>
                  <w:r>
                    <w:rPr>
                      <w:rStyle w:val="Dynamictextblackverdana111"/>
                      <w:sz w:val="24"/>
                      <w:szCs w:val="24"/>
                    </w:rPr>
                    <w:t xml:space="preserve">Gelecekte tıp ve tıbbi bilimlerin yıldızı parlamaya devam edecek. Nöroşirurji (beyin cerrahisi) geleceğin ilgi gören mesleklerinden olacak. Bunun gerekçesi ise stres, depresyon, melankoli gibi rahatsızlıkların kaynağının beyinden kaynaklı olmasıdır. Aynı zamanda kanserin nedenini araştıracak olan onkologlar, hastalıkların kaynağını araştıracak olan genetikçiler gelecekte aranan mesleklerden olacak. Zorlaşan hayat şartları altında ezilen insanlar için psikiyatristler aranan insanlar olacak. </w:t>
                  </w:r>
                  <w:r>
                    <w:rPr/>
                    <w:br/>
                    <w:br/>
                  </w:r>
                  <w:r>
                    <w:rPr>
                      <w:rStyle w:val="Dynamictextredverdana111"/>
                      <w:sz w:val="24"/>
                      <w:szCs w:val="24"/>
                    </w:rPr>
                    <w:t xml:space="preserve">BİLGİSAYAR MÜHENDİSLİĞİ  </w:t>
                  </w:r>
                  <w:r>
                    <w:rPr/>
                    <w:br/>
                    <w:br/>
                  </w:r>
                  <w:r>
                    <w:rPr>
                      <w:rStyle w:val="Dynamictextblackverdana111"/>
                      <w:sz w:val="24"/>
                      <w:szCs w:val="24"/>
                    </w:rPr>
                    <w:t xml:space="preserve">Teknolojideki değişimler, yönetim bilgi sistemlerini hayatın her alanına taşıdı. Bilgisayar mühendisliği geleceğin gözde mesleği olarak kabul görüyor. </w:t>
                  </w:r>
                </w:p>
                <w:p>
                  <w:pPr>
                    <w:pStyle w:val="NormalWeb"/>
                    <w:rPr/>
                  </w:pPr>
                  <w:r>
                    <w:rPr>
                      <w:rStyle w:val="Dynamictextredverdana111"/>
                      <w:sz w:val="24"/>
                      <w:szCs w:val="24"/>
                    </w:rPr>
                    <w:t>GENETİK MÜHENDİSLİĞİ-MOLEKÜLER BİYOLOJİ</w:t>
                  </w:r>
                  <w:r>
                    <w:rPr/>
                    <w:br/>
                    <w:br/>
                  </w:r>
                  <w:r>
                    <w:rPr>
                      <w:rStyle w:val="Dynamictextblackverdana111"/>
                      <w:sz w:val="24"/>
                      <w:szCs w:val="24"/>
                    </w:rPr>
                    <w:t>Genetik Mühendisliği teknoloji ve yorum yeteneğini birleştiren, dünyadaki ihtiyaçları ve değişimi karşılayacak olan bir meslek olarak duruyor. Bilkent, ODTÜ ve Boğaziçi Üniversitesi'nde moleküler biyoloji ve genetik dallarında lisans eğitimi yapılıyor. Üniversite ve TÜBİTAK gibi eğitim kurumlarının yanı sıra yurtdışında iş alanları var.</w:t>
                  </w:r>
                </w:p>
                <w:p>
                  <w:pPr>
                    <w:pStyle w:val="NormalWeb"/>
                    <w:rPr/>
                  </w:pPr>
                  <w:r>
                    <w:rPr>
                      <w:rStyle w:val="Dynamictextredverdana111"/>
                      <w:sz w:val="24"/>
                      <w:szCs w:val="24"/>
                    </w:rPr>
                    <w:t>FİYATLANDIRMA UZMANLARI ŞİRKETLERİN GÖZDELERİ</w:t>
                  </w:r>
                  <w:r>
                    <w:rPr/>
                    <w:br/>
                    <w:br/>
                  </w:r>
                  <w:r>
                    <w:rPr>
                      <w:rStyle w:val="Dynamictextblackverdana111"/>
                      <w:sz w:val="24"/>
                      <w:szCs w:val="24"/>
                    </w:rPr>
                    <w:t xml:space="preserve">Fiyatlandırma uzmanları yeni ürünlerin piyasaya çıkmadan önce gerçek fiyatlarını belirlemek için ön çalışmalar yapıyorlar. Ticaretin her zaman revaçta olduğu günümüzde onlara her zaman ihtiyaç var. </w:t>
                  </w:r>
                </w:p>
                <w:p>
                  <w:pPr>
                    <w:pStyle w:val="NormalWeb"/>
                    <w:rPr/>
                  </w:pPr>
                  <w:r>
                    <w:rPr>
                      <w:rStyle w:val="Dynamictextredverdana111"/>
                      <w:sz w:val="24"/>
                      <w:szCs w:val="24"/>
                    </w:rPr>
                    <w:t>ÇEVRE BİYOTEKNOLOJİSİ</w:t>
                  </w:r>
                  <w:r>
                    <w:rPr/>
                    <w:br/>
                    <w:br/>
                  </w:r>
                  <w:r>
                    <w:rPr>
                      <w:rStyle w:val="Dynamictextblackverdana111"/>
                      <w:sz w:val="24"/>
                      <w:szCs w:val="24"/>
                    </w:rPr>
                    <w:t>Çevre konusundaki lisans eğitiminin yanı sıra tarım ve ziraat mühendisleri de bu alana geçiş yapabiliyorlar. Ancak, meslek içi eğitimler ve konuyla ilgili lisans eğitimi almaları gerekiyor. Türkiye'de biyoteknoloji alanında faaliyet gösteren şirket sayısı fazla değil. Dünyada bu mesleğe ilgi giderek artıyor. Geliştirilen ürünler için alınan patentler, bu işi yapanlara yüksek kazanç sağlıyor.</w:t>
                  </w:r>
                </w:p>
                <w:p>
                  <w:pPr>
                    <w:pStyle w:val="NormalWeb"/>
                    <w:rPr/>
                  </w:pPr>
                  <w:r>
                    <w:rPr>
                      <w:rStyle w:val="Dynamictextredverdana111"/>
                      <w:sz w:val="24"/>
                      <w:szCs w:val="24"/>
                    </w:rPr>
                    <w:t xml:space="preserve">SERMAYE PİYASASI UZMANI </w:t>
                  </w:r>
                  <w:r>
                    <w:rPr/>
                    <w:br/>
                    <w:br/>
                  </w:r>
                  <w:r>
                    <w:rPr>
                      <w:rStyle w:val="Dynamictextblackverdana111"/>
                      <w:sz w:val="24"/>
                      <w:szCs w:val="24"/>
                    </w:rPr>
                    <w:t>Bir ülkedeki menkul kıymetleri, yabancı yatırımcılara pazarlayan uluslararası sermaye piyasası uzmanları, ülkeye finansman sağlıyor. Mesleğini hem keyifli, hem de milli yanı ağır basan bir meslek olarak tanımlanıyor. Dikkatli bir çalışma süreci gerektiriyor. İktisat ve işletmeyle birlikte, muhasebe, finans, pazarlama ve diğer sosyal bilgiler dallarında alınacak eğitimler çok önemli olmaktadır. "Türkiye'de borsa yolun çok başında ve spekülatif ağırlıklı olarak ilerliyor. Ama bu böyle olmayacak. Her ülke bu aşamadan geçiyor. Bir ülkenin gelişmesi, sermaye piyasalarının gelişmesine bağlı. Bu durum Türkiye için de geçerli.</w:t>
                  </w:r>
                  <w:r>
                    <w:rPr/>
                    <w:br/>
                    <w:br/>
                  </w:r>
                  <w:r>
                    <w:rPr>
                      <w:rStyle w:val="Dynamictextredverdana111"/>
                      <w:sz w:val="24"/>
                      <w:szCs w:val="24"/>
                    </w:rPr>
                    <w:t xml:space="preserve">SAĞLIK, EMNİYET, ÇEVRE UZMANI </w:t>
                  </w:r>
                  <w:r>
                    <w:rPr/>
                    <w:br/>
                    <w:br/>
                  </w:r>
                  <w:r>
                    <w:rPr>
                      <w:rStyle w:val="Dynamictextblackverdana111"/>
                      <w:sz w:val="24"/>
                      <w:szCs w:val="24"/>
                    </w:rPr>
                    <w:t>Bu meslek, işyerinde çalışanların kendi sağlıklarını koruyarak çalışmalarını sağladığı gibi, şirketin çevreye zarar verip vermediğini de kontrol ediyor. Üretim faaliyetleri çoğalıp, yeni tesisler açıldıkça, gelecekte bu konunun uzmanlarına büyük ihtiyaç duyulacak. Ölçek farkı gözetilmeden tüm şirketler, bu konuyla ilgili danışmanlık hizmeti alarak, eleman çalıştıracaklar. Mesleği ön plana itecek gelişmelerden biri de şirketlerin ISO 14000 belgesi alma zorunlulukları.</w:t>
                  </w:r>
                  <w:r>
                    <w:rPr/>
                    <w:br/>
                    <w:br/>
                  </w:r>
                  <w:r>
                    <w:rPr>
                      <w:rStyle w:val="Dynamictextredverdana111"/>
                      <w:sz w:val="24"/>
                      <w:szCs w:val="24"/>
                    </w:rPr>
                    <w:t>GAZETECİLİK, BASIN, YAYIN</w:t>
                  </w:r>
                  <w:r>
                    <w:rPr/>
                    <w:br/>
                    <w:br/>
                  </w:r>
                  <w:r>
                    <w:rPr>
                      <w:rStyle w:val="Dynamictextblackverdana111"/>
                      <w:sz w:val="24"/>
                      <w:szCs w:val="24"/>
                    </w:rPr>
                    <w:t xml:space="preserve">İnsanların haber alma ihtiyaçları gelecekte de artarak devam edecek. Bu nedenle gerek yazılı, gerek görsel basın önem kazanacak. Bugününün gazetecileri, özellikle savunma, ekonomi, magazin gibi alanlarda uzmanlaşmayı tercih ediyorlar. Böylece, geçmişteki her şeyi bilen gazeteciler dönemi tarihe karışıyor. Çalışma alanları, gazeteler, radyo ve televizyon kanalları, haber ajansları. </w:t>
                  </w:r>
                </w:p>
                <w:p>
                  <w:pPr>
                    <w:pStyle w:val="NormalWeb"/>
                    <w:spacing w:before="280" w:after="0"/>
                    <w:rPr/>
                  </w:pPr>
                  <w:r>
                    <w:rPr>
                      <w:rStyle w:val="Dynamictextredverdana111"/>
                      <w:sz w:val="24"/>
                      <w:szCs w:val="24"/>
                    </w:rPr>
                    <w:t xml:space="preserve">YÖNETİCİLER </w:t>
                  </w:r>
                  <w:r>
                    <w:rPr/>
                    <w:br/>
                    <w:br/>
                  </w:r>
                  <w:r>
                    <w:rPr>
                      <w:rStyle w:val="Dynamictextblackverdana111"/>
                      <w:sz w:val="24"/>
                      <w:szCs w:val="24"/>
                    </w:rPr>
                    <w:t xml:space="preserve">Endüstri çağında, yöneticilerle işçiler arasında "sosyal kontrat"lar gündeme gelebilecek. "Ömür boyu iş garantisi" kavramı ağırlık kazanarak işgücünün eğitimine önem verilecek. Gerçek değişim ise yönetim biçimlerinde yaşanacak. Sistem, vardiyasız çalışma, iş paylaşımı, geçici profesyoneller ve yöneticiler üzerine kurulacak. </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Dynamictextredverdana111">
    <w:name w:val="dynamictextredverdana111"/>
    <w:basedOn w:val="VarsaylanParagrafYazTipi"/>
    <w:qFormat/>
    <w:rPr>
      <w:rFonts w:ascii="Verdana" w:hAnsi="Verdana" w:cs="Verdana"/>
      <w:b/>
      <w:bCs/>
      <w:color w:val="FF0000"/>
      <w:sz w:val="17"/>
      <w:szCs w:val="17"/>
    </w:rPr>
  </w:style>
  <w:style w:type="character" w:styleId="Dynamictextblackverdana111">
    <w:name w:val="dynamictextblackverdana111"/>
    <w:basedOn w:val="VarsaylanParagrafYazTipi"/>
    <w:qFormat/>
    <w:rPr>
      <w:rFonts w:ascii="Verdana" w:hAnsi="Verdana" w:cs="Verdana"/>
      <w:b w:val="false"/>
      <w:bCs w:val="false"/>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ynamictextblackverdana11">
    <w:name w:val="dynamictextblackverdana11"/>
    <w:basedOn w:val="Normal"/>
    <w:qFormat/>
    <w:pPr>
      <w:spacing w:before="280" w:after="280"/>
    </w:pPr>
    <w:rPr>
      <w:rFonts w:ascii="Verdana" w:hAnsi="Verdana" w:cs="Verdana"/>
      <w:color w:val="333333"/>
      <w:sz w:val="17"/>
      <w:szCs w:val="17"/>
    </w:rPr>
  </w:style>
  <w:style w:type="paragraph" w:styleId="Dynamictextredverdana11">
    <w:name w:val="dynamictextredverdana11"/>
    <w:basedOn w:val="Normal"/>
    <w:qFormat/>
    <w:pPr>
      <w:spacing w:before="280" w:after="280"/>
    </w:pPr>
    <w:rPr>
      <w:rFonts w:ascii="Verdana" w:hAnsi="Verdana" w:cs="Verdana"/>
      <w:b/>
      <w:bCs/>
      <w:color w:val="FF0000"/>
      <w:sz w:val="17"/>
      <w:szCs w:val="17"/>
    </w:rPr>
  </w:style>
  <w:style w:type="paragraph" w:styleId="Dynamictextheading">
    <w:name w:val="dynamictextheading"/>
    <w:basedOn w:val="Normal"/>
    <w:qFormat/>
    <w:pPr>
      <w:spacing w:before="280" w:after="280"/>
    </w:pPr>
    <w:rPr>
      <w:rFonts w:ascii="Verdana" w:hAnsi="Verdana" w:cs="Verdana"/>
      <w:b/>
      <w:bCs/>
      <w:color w:val="003366"/>
      <w:sz w:val="17"/>
      <w:szCs w:val="1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49:00Z</dcterms:created>
  <dc:creator>Scholl</dc:creator>
  <dc:description/>
  <cp:keywords/>
  <dc:language>en-US</dc:language>
  <cp:lastModifiedBy>PERFECT XP SP3</cp:lastModifiedBy>
  <dcterms:modified xsi:type="dcterms:W3CDTF">2013-03-13T12:33:00Z</dcterms:modified>
  <cp:revision>4</cp:revision>
  <dc:subject/>
  <dc:title>GELECEĞİN MESLEKLERİ</dc:title>
</cp:coreProperties>
</file>